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RIFORME. TONINI: VOTO FINALE DDL RIMANE IL 13 OTTOB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(DIRE) Roma, 7 ott. - "Il voto finale sulle riforme e' sempre martedi' 13 ottobre". Lo ribadisce il vice presidente del Pd,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rispondendo ai cronisti in Senato mentre proseguono in aula le votazioni sugli emendamenti al ddl Bos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2:00Z</dcterms:created>
  <dc:creator>Giorgio Tonini</dc:creator>
  <dc:description/>
  <dc:language>en-US</dc:language>
  <cp:lastModifiedBy>Giorgio Tonini</cp:lastModifiedBy>
  <dcterms:modified xsi:type="dcterms:W3CDTF">2015-10-08T10:22:00Z</dcterms:modified>
  <cp:revision>2</cp:revision>
  <dc:subject/>
  <dc:title/>
</cp:coreProperties>
</file>